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атмента по контролю и надзору Министерства образования Республики Саха (Яку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271"/>
        <w:gridCol w:w="1417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раметр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раммы информ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санитарно-эпидемиологического паспортов кабинетов инфор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ов (всего по О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ов, владеющих компьютерной техникой (по данным О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едагогов, владеющих компьютерной техникой, в общей численности педагогов образовательного учреждения, в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% выполнения педагогами тестов по ИКТ компетен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ов, применяющих ИКТ в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педагогов, применяющих ИКТ в учебной деятельности, в общей численности педагогов образовательного учреждения,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на 1 компьютер, применяемый в учеб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, изучающих информатику, на 1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ичие выхода в Интернет (указать провайде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системы исключения доступа к Интернет ресурсам, несовместимым с целями и задачами воспитания 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ость пользования сетью Интернет обучающими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ость пользования сетью Интернет педагог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у ОУ интернет сайта (указать ссылку), дата последнего обновления сай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компьютеров, подключенных к локальной се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цифровых образовате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и внедрение комплекта лицензионного или свободно распространяемого общесистемного и прикладного программного обеспечения, для каждого установленного компью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АРМ руков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терактивных до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ласса свободн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диа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лектронного библиотечного кат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"Об образовании", статья 32. п.4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Образовательное учреждение обеспечив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сть и доступ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й информации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сведе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дате созда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структур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уемых основных и дополнительных образовательных программах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зовательных стандартах и о требованиях,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татьи 7 настоящего Закона (при их наличии)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уровня образования и квалификац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</w:t>
      </w:r>
      <w:r>
        <w:rPr>
          <w:rFonts w:cs="Times New Roman" w:ascii="Times New Roman" w:hAnsi="Times New Roman"/>
          <w:sz w:val="24"/>
          <w:szCs w:val="24"/>
        </w:rPr>
        <w:t xml:space="preserve">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лектронных образовательных ресурсах, </w:t>
      </w:r>
      <w:r>
        <w:rPr>
          <w:rFonts w:cs="Times New Roman" w:ascii="Times New Roman" w:hAnsi="Times New Roman"/>
          <w:sz w:val="24"/>
          <w:szCs w:val="24"/>
        </w:rPr>
        <w:t xml:space="preserve">доступ к которым обеспечивается обучающимс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ях научно-исследовательской деятельности и базе</w:t>
      </w:r>
      <w:r>
        <w:rPr>
          <w:rFonts w:cs="Times New Roman" w:ascii="Times New Roman" w:hAnsi="Times New Roman"/>
          <w:sz w:val="24"/>
          <w:szCs w:val="24"/>
        </w:rPr>
        <w:t xml:space="preserve"> для ее осуществления (для образовательных учреждений высшего профессионального образования)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ем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направлению подготовки (специальности) среднего профессионального образования или высшего профессионального образования, по различным условиям приема (прием на обучение, финансируемое за счет средств соответствующего бюджета бюджетной системы Российской Федерации, по договорам с физическими и (или) юридическими лиц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платой ими стоимости обучения) с указанием средней суммы набранных баллов по всем вступительным испытаниям (только для образовательных учреждений, реализующих основные профессиональные образовательные программы среднего профессионального образования и (или) высшего профессионального образован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стипендий и иных видов материаль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, об условиях предоставления их обучающимся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финансовых и материальных средств</w:t>
      </w:r>
      <w:r>
        <w:rPr>
          <w:rFonts w:cs="Times New Roman" w:ascii="Times New Roman" w:hAnsi="Times New Roman"/>
          <w:sz w:val="24"/>
          <w:szCs w:val="24"/>
        </w:rPr>
        <w:t xml:space="preserve"> по итогам финансового года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, подтверждающего наличие лицензии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 приложениями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а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(с приложениями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ных в установленном порядке плана 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ли бюджетной сметы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зультатах самооб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указанные в пункте 3.2 статьи 32 Федерального закона от 12 января 1996 года N 7-ФЗ "О некоммерческих организациях". (п. 4 введен Федеральным законом от 08.11.2010 N 293-ФЗ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, указанная в пункте 4 настоящей статьи, подлежит размещению на официальном сайте образовательного учреждения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новлению в течение тридцати дней со дня внесения соответствующих измен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мещения в сети Интернет и обновления информации об образовательном учреждении, в том числе содержание и форма ее представления, устанавливается Правительством Российской Федерации, (п. 5 введен Федеральным законом от 08.11.2010 N 293-ФЗ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9:00Z</dcterms:created>
  <dc:creator>ivanov_av</dc:creator>
  <dc:description/>
  <dc:language>en-US</dc:language>
  <cp:lastModifiedBy>Варвара</cp:lastModifiedBy>
  <cp:lastPrinted>2012-03-01T10:29:00Z</cp:lastPrinted>
  <dcterms:modified xsi:type="dcterms:W3CDTF">2012-09-26T07:19:00Z</dcterms:modified>
  <cp:revision>2</cp:revision>
  <dc:subject/>
  <dc:title/>
</cp:coreProperties>
</file>